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FC: Board resolution</w:t>
      </w:r>
    </w:p>
    <w:p>
      <w:pPr>
        <w:pStyle w:val="Normal"/>
        <w:rPr/>
      </w:pPr>
      <w:r>
        <w:rPr/>
        <w:t>On 22/05/2015, Hanoi Petrol Fuel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- Pursuant to License No. 04/QD – BCT dated 27/03/2015 of Ministry of Industry and Trade on confirming Hanoi Petrol Fuel Joint Stock Company to have enough conditions to be a petrol distribution enterprise</w:t>
      </w:r>
    </w:p>
    <w:p>
      <w:pPr>
        <w:pStyle w:val="Normal"/>
        <w:rPr/>
      </w:pPr>
      <w:r>
        <w:rPr/>
        <w:t>- Consider proposal of Mr. Nguyen Trong Hau – Chairman of Board of Directors – Manager of the Company to increase credit limit of short-term borrowings to VND 100,000,000,000 to serve production, business activities of the Company.</w:t>
      </w:r>
    </w:p>
    <w:p>
      <w:pPr>
        <w:pStyle w:val="Normal"/>
        <w:rPr/>
      </w:pPr>
      <w:r>
        <w:rPr/>
        <w:t>- Board of Directors agreed to increase credit limit of short-term borrowings to VND 100,000,000,00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ppointing Ms. Pham Thi Liem Huong, D. Manager of Dept. of Finance – Accounting to be Chief Accountant of the Company according to proposal of Mr. Nguyen Trong Hau – Manager of the Company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uthorize Mr. Nguyen Trong Hau – Chairman of Board of Directors – Manager of the Company to work with banks to ensure capital demands and take responsibility for borrowing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Appoint Chief Accountant of the Company according to regulation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1:00Z</dcterms:created>
  <dc:creator>rooneysvtt@gmail.com</dc:creator>
  <dc:description/>
  <cp:keywords/>
  <dc:language>en-US</dc:language>
  <cp:lastModifiedBy>rooneysvtt@gmail.com</cp:lastModifiedBy>
  <dcterms:modified xsi:type="dcterms:W3CDTF">2015-05-25T06:47:00Z</dcterms:modified>
  <cp:revision>1</cp:revision>
  <dc:subject/>
  <dc:title/>
</cp:coreProperties>
</file>